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ХЕМА ВОДОСНАБЖЕНИЯ И ВОДООТВЕДЕНИЯ ЕГО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………………………………………………….…………..3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ехнико-экономическое состояние централизованных систем водоснабжения Егоровского сельского поселения….    4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я развития централизованных систем водоснабжения……………………………………………………..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Баланс водоснабжения и потребления горячей, питьевой, технической воды………………………………………………… 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ложения по строительству, реконструкции и модернизации объектов централизованных систем водоснабжения……………………………………………………...22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Экологические аспекты мероприятий по строительству, реконструкции и модернизации объектов централизованных систем водоснабжения……………………………………………..25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32"/>
          <w:szCs w:val="32"/>
        </w:rPr>
        <w:t>.  Оценка объемов капитальных вложений в строительство, реконструкцию и модернизацию объектов централизованных систем водоснабжения……………………………………………..26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32"/>
          <w:szCs w:val="32"/>
        </w:rPr>
        <w:t xml:space="preserve">  Целевые показатели развития централизованных систем водоснабжения…………………………………………………..….31</w:t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 ……………………………………………………….35</w:t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>. Схема водоотведения……………………………………………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Список источников….………………………………………… 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ве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водоснабжения Егоровского сельского поселения Тар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- документ, содержащий материалы по обоснованию эффективного и безопасного функционирования системы водоснабжения, ее развитие с учетом правового регулир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схемы водоснабжения и водоотведения Егоровского  сельского поселения являются:  Федеральный закон от 07.12.2011 ода №416-ФЗ «О водоснабжении и водоотведении», Постановление Правительства РФ от 5 сентября 2013 г. N 782 "О схемах водоснабжения и водоотведения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хема водоснабжения разрабатывается в соответствии с документами  территориального планирования  также с учетом схемы теплоснаб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изменением запланированных прогнозных по</w:t>
        <w:softHyphen/>
        <w:t>казателей развития сельского поселения   ежегодно проводится актуализация схемы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одоснабжения разработана на срок 1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схемы водоснаб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ить систему водоснабжения сельского поселения, провести  анализ существующей ситуации в водоснабжении  муниципа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ить дефицит в водоснабжении, сформировать варианты развития системы водоснабжения для ликвидации данного дефици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возможность подключения к сетям объектов капитального строительства, объектов социальной сферы и объектов индивидуального жилищного строитель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 надежность работы систем водоснабжения в соответствии с нормативными требова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ировать затраты на водоснабжение в расчете на каждого потребителя в долгосрочной перспекти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жителей Егоровского сельского поселения водой хозяйственно-питьевого назна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недрение мероприятий по энергосбережению и повышению энергетическ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эффективности систем водоснабжения, включая приборный учет объёма воды, забираемого из источника водоснабжения, объёма  подаваемой и расходуемой во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 соблюдение технологических, экологических и санитарно-эпидемиологически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й при заборе, подготовке и подаче воды потребителям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ехнико-экономическое состояние централизованных систем водоснабжения Егоровского сельского поселения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360"/>
        <w:ind w:left="0" w:hanging="0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1. Общая характеристика Егоровского сельского поселения, характеристика природных условий  и экономического развития поселения</w:t>
      </w:r>
    </w:p>
    <w:p>
      <w:pPr>
        <w:pStyle w:val="ListParagraph"/>
        <w:spacing w:lineRule="auto" w:line="360"/>
        <w:ind w:left="12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0" w:firstLine="6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еление  Егоровского сельского поселения составляет 374 человек. Жилищный фонд  Егоровского сельского поселения в основном представлен индивидуальными домами одноэтажной застройки. Общая площадь жилых помещений Егоровского сельского поселения составляет 10,4тыс. квадратных метров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jc w:val="both"/>
        <w:rPr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ая площадь земель муниципального образования составляет 26660гектара. На территории Егоровского сельского поселении расположено 3населенных пункта: село Егоровка, деревня Курляно-Дубовка и деревня Межев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имат резко-континентальный с холодной продолжительной зимой и коротким жарким летом. 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Преобладающее направление ветра в зимний период – южное, в летний – западное. Средняя годовая скорость ветра составляет 3,3 м/с. Средние месячные скорости ветра изменяются в пределах 2,8-3,8 м/с. Наименьшие скорости наблюдаются в июле, наибольшие – в мае, ноябре. Максимальная скорость ветра, повторяемость превышения которой составляет 5 %, равна 10 м/с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Температура воздуха. Средняя годовая температура воздуха составляет - минус 0,8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 xml:space="preserve">С.Наиболее холодным месяцем в году является январь со среднемесячной температурой воздуха минус 19,2 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 и абсолютным минимумом минус 50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 xml:space="preserve">С. Средняя максимальная температура июля, самого теплого месяца, составляет плюс 24 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 и абсолютным максимумом плюс 36.С. Продолжительность теплого и холодного периодов составляет 6 и 6 месяцев. В конце апреля – начале мая прекращаются устойчивые морозы, но весной наблюдается наибольшая изменчивость температуры воздуха и теплая погода может неожиданно смениться холодами. Заморозки не наблюдаются только в июле месяце. Продолжительность периода со среднесуточной температурой ниже 0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 составляет 251 день, средняя продолжительность безморозного периода – 105 дней. В среднем первые заморозки отмечаются в третьей декаде августа, последние – в конце июня. Средняя суточная амплитуда температуры воздуха наиболее холодного месяца, 9,4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Нормативная глубина промерзания для глинистых грунтов – 1,98 м, для супесчаных – 2,40м. (СНиП 2.02.01-83*, СНиП 23-01-99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Среднее годовое количество осадков с поправками на смачивание, ветровой недоучет и испарение составляет – 466 мм. Распределение их в течение года неравномерное. Основное количество осадков (346 мм) выпадает в теплый период года (с апреля по октябрь), в холодный период (с ноября по март) – 91 мм. Наибольшее количество осадков по месяцам выпадает в июне-июле – 72 мм, наименьшее – в феврале (12 мм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Снежный покров обычно появляется во второй половине октября, устойчивый снежный покров образуется в среднем в период с 30 октября по 5 ноября. Полностью снежный покров сходит в среднем в конце II декады апреля, в отдельные ранние весны – в конце марта, иногда только в начале июня. Средняя продолжительность устойчивого снежного покрова составляет 177 дней. Максимальной высоты снежный покров достигает в марте. Средняя высота снежного покрова, из наибольших за зиму, за период наблюдений, составила 39 см. Максимальная высота-70 см, минимальная-14 с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Согласно СНиП 23-02-2003 зона влажности – нормальна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Согласно СНиП 23 – 01 – 99 «Строительная климатология» Егоровское сельское поселение расположено в климатической зоне Iсо следующими климатическими характеристикам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 xml:space="preserve">- расчетная температура наружного воздуха (наиболее холодной пятидневки с обеспеченностью 0,92), </w:t>
      </w:r>
      <w:r>
        <w:rPr>
          <w:rFonts w:cs="TimesNewRomanPSMT;Times New Roman" w:ascii="TimesNewRomanPSMT;Times New Roman" w:hAnsi="TimesNewRomanPSMT;Times New Roman"/>
          <w:sz w:val="28"/>
          <w:szCs w:val="16"/>
        </w:rPr>
        <w:t>0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 xml:space="preserve">С - минус 40 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- продолжительность отопительного периода (средняя суточная температура воздуха меньше 8</w:t>
      </w:r>
      <w:r>
        <w:rPr>
          <w:rFonts w:cs="Times New Roman" w:ascii="Times New Roman" w:hAnsi="Times New Roman"/>
          <w:sz w:val="28"/>
          <w:szCs w:val="24"/>
        </w:rPr>
        <w:t>°</w:t>
      </w:r>
      <w:r>
        <w:rPr>
          <w:rFonts w:cs="TimesNewRomanPSMT;Times New Roman" w:ascii="TimesNewRomanPSMT;Times New Roman" w:hAnsi="TimesNewRomanPSMT;Times New Roman"/>
          <w:sz w:val="28"/>
          <w:szCs w:val="24"/>
        </w:rPr>
        <w:t>С) 234 дн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- нормативная снеговая нагрузка для IV района по СНиП 2.01.07 – 85 - 2,4 кП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4"/>
        </w:rPr>
        <w:t>-скоростной напор ветра для I ветрового района по СНиП 2.01.07-85 - 0,23 кП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Существующая структура водоснабжения Егоровского сельского поселения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доснабжения поселения централизованная, объединенная хозяйственно-питьевая и противопожарная – по назначению, по конструкции является тупиковой. Подача воды предусматривается населению на хозяйственно-питьевые нужды,  полив и  пожаротушение. Общее количество водоразборных пунктов в поселении составляет 37 шт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жилые дома имеют выгребные ямы с утилизацией фекальных стоков. Очистка накопительных емкостей и приемных емкостей надворных уборных осуществляется ассенизационной машиной. </w:t>
      </w:r>
      <w:r>
        <w:rPr>
          <w:rStyle w:val="S4"/>
          <w:rFonts w:cs="Times New Roman" w:ascii="Times New Roman" w:hAnsi="Times New Roman"/>
          <w:sz w:val="28"/>
          <w:szCs w:val="28"/>
        </w:rPr>
        <w:t>Строительство централизованной системы водоотведения на данный момент является очень затратным и нецелесообразны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Имеющаяся канализация в населенных пунктах представляет собой  выгребные ямы, утилизация из которых производится населением самостоятельно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объекты централизованного водоснабжения Егоровского сельского поселения  находятся в собственности Администрации Егор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система водоснабжения населенного пункта поселения включает в себя водозаборную скважину, погружные центробежные электронасосные агрегаты типа ЭЦВ, водонапорные башни, резервуары чистой воды, водопроводные сети и сооружения на них, водоразборные колонки и пожарные гидранты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ооружения для подготовки и очистки воды в селах Егоровского сельского поселения отсутствуют. </w:t>
      </w:r>
      <w:r>
        <w:rPr>
          <w:rFonts w:cs="Times New Roman" w:ascii="Times New Roman" w:hAnsi="Times New Roman"/>
          <w:sz w:val="28"/>
          <w:szCs w:val="28"/>
        </w:rPr>
        <w:t>Водоразбор в Егоровском сельском поселении осуществляется через водозаборные колонки и дома с внутренним водоснабжением, в  поливной сезон через летний водопровод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Централизованное горячее водоснабжение на территории Егоровского сельского поселения отсутствует. Подготовка горячей воды для жилых и общественных зданий осуществляется в водоподогревателях, установленных соответственно в жилых домах и зданиях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в д.Курляно-Дубовка смонтирована система очистки воды с устройством  водораздаточного пункта, который обеспечивает деревню водой питьевого качества согласно </w:t>
      </w:r>
      <w:r>
        <w:rPr>
          <w:rFonts w:cs="Times New Roman" w:ascii="Times New Roman" w:hAnsi="Times New Roman"/>
          <w:bCs/>
          <w:sz w:val="28"/>
          <w:szCs w:val="28"/>
        </w:rPr>
        <w:t>СанПиН 2.1.4.1074-01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анитарной охраны скважин 1-го пояса определена в 15-30м диаметром  для каждой скважины и имеет ограждение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исследования воды на микробиологические, органолептические, неорганические и обобщенные показатели проводятся ФГУЗ «Центр гигиены и эпидемиологии в Омской области в Тарском районе» по договору. Общая протяженность водопроводных сетей в Егоровском сельском поселении составляет 6829,5 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водопроводных сетей характеризуется средним износом. Износ  системы водозаборных сооружений составляет 41 %, по большей части водопроводных сетей износ достигает 41%. Основная причина аварий на водопроводных сетях коррозия изношенных стальных труб. 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ажины, емкостные сооружения и водопроводные сети являются собственностью Егоровского сельского поселения и переданы в хозяйственное ведение  МУП «Исток»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 New Roman" w:hAnsi="Times New Roman" w:eastAsia="TimesNewRomanPS-Bold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Исток» выполняет работы по оказанию услуг по водоснабжению  Егоровского сельского посел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ыча пресных подземных вод для  хозяйственно- питьевого  и сельскохозяйственного водоснаб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ключение потребителей к системе централизованного водоснаб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водопроводных сет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тановка приборов учета холодного водоснабжения (водомеров), их опломбиров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системы водоснабж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имеет лицензию на  добычу подземных вод для хозяйственно-питьевого водоснабжения сельских населенных пунктов и для технологического обеспечения водой сельскохозяйственных объек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аимоотношения предприятия с потребителями услуг осуществляются на договорной основе.  Качество предоставляемых услуг соответствует требованиям, определенным действующим законодательством. МУП «Исток»производит техническую эксплуатацию  систем водоснабжения Егоровского сельского поселения, обеспечивает их надлежащее использование и сохран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едоставление услуг по водоснабжению на территории Егоровского сельского поселения предприятие производит  самостоятельно. Оплата услуг предоставляемых МУП «Исток» осуществляется непосредственно через кассу предприятия.</w:t>
      </w:r>
    </w:p>
    <w:p>
      <w:pPr>
        <w:pStyle w:val="ListParagraph"/>
        <w:numPr>
          <w:ilvl w:val="2"/>
          <w:numId w:val="9"/>
        </w:numPr>
        <w:spacing w:before="0" w:after="0"/>
        <w:ind w:left="1080" w:hanging="72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села Егоровк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живающих в селеЕгоровка208 челове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водоснабжения села Егоровка являются подземные воды. Приём подземных вод производится посредством водозаборных скважин (трубчатых колодцев). В системе водоснабжения села имеются водонапорные башни Рожновского и Синеглазова</w:t>
      </w:r>
      <w:r>
        <w:rPr>
          <w:sz w:val="28"/>
          <w:szCs w:val="28"/>
        </w:rPr>
        <w:t xml:space="preserve">.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 Водозаборы оснащены погружными насосами ЭЦВ 6-6,5-90 , мощностью электродвигателя 4 кВт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уличной водопроводной сети составляет 3797,4  м. Водопровод в выполнен из полиэтиленовой трубы 1500 м и чугунной трубы  2297,4 м. Количество водоразборных пунктов в селе Егоровка составляет 15 шт. Все водоразборные устройства не типовые, не заводского изготовления.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дозаборных скважин в селе Егоровка: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№15-1087,1982 год бурения.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№2-1306, 1982 год бурения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и запасные емкости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напорная башня №1,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 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уары чистой воды 2 шт. по 1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2"/>
          <w:numId w:val="9"/>
        </w:numPr>
        <w:spacing w:lineRule="auto" w:line="360" w:before="0" w:after="0"/>
        <w:ind w:left="60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ществующая система водоснабжения деревни Курляно-Дубовк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живающих в деревне Курляно-Дубовка 123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водоснабжения деревни Курляно-Дубовка являются подземные воды. Приём подземных вод производится посредством водозаборных скважин (трубчатых колодцев). В системе водоснабжения села имеется   водонапорная башня Рожновского</w:t>
      </w:r>
      <w:r>
        <w:rPr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 Водозаборы оснащены погружными насосами ЭЦВ 5-6,5-80 , мощностью электродвигателя 3 кВт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</w:t>
      </w:r>
    </w:p>
    <w:p>
      <w:pPr>
        <w:pStyle w:val="Normal"/>
        <w:autoSpaceDE w:val="false"/>
        <w:spacing w:lineRule="auto" w:line="360" w:before="0" w:after="0"/>
        <w:ind w:firstLine="600"/>
        <w:jc w:val="both"/>
        <w:rPr>
          <w:rFonts w:ascii="TimesNewRomanPSMT;Times New Roman" w:hAnsi="TimesNewRomanPSMT;Times New Roman" w:eastAsia="TimesNewRomanPS-BoldMT;MS Mincho" w:cs="TimesNewRomanPSMT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уличной водопроводной сети составляет 1544,8 м. Материал проложенного водопровода - чугун. Количество водоразборных пунктов в деревне Курляно-Дубовка составляет 13 шт. Все водоразборные устройства не типовые, не заводского изготовления.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одозаборных скважин в деревне Курляно-Дубовка: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№71-1071, 1982 год бурения, глубина 112 м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и запасные емкости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напорная башня Рожновского, 1982 год 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1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15 году в д.Курляно-Дубовка смонтирована система очистки воды с устройством  водораздаточного пункта, который обеспечивает деревню водой питьевого качества согласно </w:t>
      </w:r>
      <w:r>
        <w:rPr>
          <w:rFonts w:cs="Times New Roman" w:ascii="Times New Roman" w:hAnsi="Times New Roman"/>
          <w:bCs/>
          <w:sz w:val="28"/>
          <w:szCs w:val="28"/>
        </w:rPr>
        <w:t>СанПиН 2.1.4.1074-01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3 Существующая система водоснабжения деревни Межевна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живающих в деревне Межевная 43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Основным источником водоснабжения деревни Межевная являются подземные воды. Приём подземных вод производится посредством водозаборных скважин (трубчатых колодцев). В системе водоснабжения села имеется   водонапорная башня Рожновского</w:t>
      </w:r>
      <w:r>
        <w:rPr>
          <w:sz w:val="28"/>
          <w:szCs w:val="28"/>
        </w:rPr>
        <w:t xml:space="preserve">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 Водозаборы оснащены погружными насосами ЭЦВ 5-6,5-85 , мощностью электродвигателя 3 кВт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оружения для подготовки и очистки воды отсутствуют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Протяженность уличной водопроводной сети составляет 1487,3  м. Материал проложенного водопровода - чугун. Количество водоразборных пунктов в деревне Межевная составляет 9 шт. Все водоразборные устройства не типовые, не заводского изготовления.</w:t>
      </w:r>
    </w:p>
    <w:p>
      <w:pPr>
        <w:pStyle w:val="ListParagraph"/>
        <w:spacing w:lineRule="auto" w:line="36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водозаборных скважин в деревне Межевная:</w:t>
      </w:r>
    </w:p>
    <w:p>
      <w:pPr>
        <w:pStyle w:val="ListParagraph"/>
        <w:spacing w:lineRule="auto" w:line="360" w:before="0" w:after="0"/>
        <w:ind w:left="-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№13-1078, 1984 год бурения, глубина 110 м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е и запасные емкости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напорная башня,1984 год 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1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уществующие проблемы системы централизованного водоснабжения Егоровского сельского посе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децентрализованных и централизованных систем водоснабжения Егоровского сельского поселения:</w:t>
      </w:r>
    </w:p>
    <w:p>
      <w:pPr>
        <w:pStyle w:val="ListParagraph"/>
        <w:numPr>
          <w:ilvl w:val="0"/>
          <w:numId w:val="8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объектов водоснабжения санитарным нормам и правилам (неудовлетворительное санитарно-техническое состояние систем водоснабжения, не позволяющее обеспечить стабильное качество воды в соответствии с санитарными норматива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ие зон санитарной охраны. Либо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.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сутствие необходимого комплекса очистных сооружений на системах водоснабжения поселения,  подающих потребителям воду питьевого качества. Имеется построенная в 2016 г система очистки воды, с устройством  водораздаточного пункта, который обеспечивает деревню Курляно - Дубовка водой питьевого качества согласно </w:t>
      </w:r>
      <w:r>
        <w:rPr>
          <w:rFonts w:cs="Times New Roman" w:ascii="Times New Roman" w:hAnsi="Times New Roman"/>
          <w:bCs/>
          <w:sz w:val="28"/>
          <w:szCs w:val="28"/>
        </w:rPr>
        <w:t>СанПиН 2.1.4.1074-0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окие потери воды в процессе транспортировки ее к местам потребления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льшой процент износа водопроводных сетей, емкостных сооружений, водозаборных скважин и насосн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ичие водоразборных устройств не соответствующих санитарным нор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сутствие резервных водозаборных скваж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изкий процент охвата поселения приборами учета на холодное водоснаб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личие неликвидированных водозаборных скважин выведенных из эксплуат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е сооружения должны иметь зону санитарной зоны в соответствии со СНиП 2.04.02-84 и СанПиН 2.1.4.1110-0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двух  пояс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первый пояс зон санитарной охраны (зона строгого режима) включается территория в радиусе 15-30м. вокруг скважины, ограждаемую забором 1,2 м Территория первого пояса ограждается и благоустраивается, озеленя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ервого пояса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бывание лиц,  не работающих на головных сооруж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выпас скота и пти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зданий и сооружений, не имеющих прямого отношения к     водопровод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ц, работающих на территории первого пояса, устанавливается обязательная иммунизация по группе водных инфекций, обязательный периодический  медицинский осмотр и проверка  на бациллоопас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я площадки очищается от мусора и нечистот и            обеззараживается хлорной изве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оны второго  пояса радиусом 150м предусматривается следующие санитарно-технические 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якое строительство, промышленное и жилищное, подлежит согласования с районными санитарными  организация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застройке участка содержать в чистоте и опрятности все улицы и дворы, не допускать  их антисанитарного  состоя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второго пояса санитарной зоны запрещае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грязнение территории нечистотами, мусором, навозом, промышленными отход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кладов горюче-смазочных материалов, ядохимикатов и минеральных удобрений, шламохранилищ и других объектов, которые могут вызвать химическое загрязнение источников водоснабж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кладбищ,  скотомогильников, полей фильтрации, земледельческих полей орошения, навозохранилищ, силосных траншей, животноводческих и птицеводческих предприятий, которые могут вызвать микробное загрязнение источников водоснабж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удобрений и  ядохимика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у второго пояса на основе специальных изысканий включаются территории, обеспечивающие надежную санитарную защиту водозабора в соответствии с требованиями Сан Пин 2.1.4.1110-02.На территории второго устанавливается ограниченный санитарный режим.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ия развития централизованных систем водоснаб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Основные направления, принципы, задачи и целевые показатели развития централизованных систем водоснабже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MT;MS Mincho" w:cs="TimesNewRomanPSMT;Times New Roman" w:ascii="TimesNewRomanPSMT;Times New Roman" w:hAnsi="TimesNewRomanPSMT;Times New Roman"/>
          <w:sz w:val="28"/>
          <w:szCs w:val="28"/>
        </w:rPr>
        <w:t xml:space="preserve"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развития централизованных систем водоснабжения является поддержание существующего положения систем водоснабжения и в перспективе модернизация систем с целью улучшения качества воды и надежности функционирования систе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азличные сценарии развития централизованных систем водоснабжения в зависимости от различных сценариев развития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положении систем водоснабжения различные сценарии развития централизованных систем водоснабжения в зависимости от различных сценариев развития поселения не рассматриваются, так как существенного развития поселения не планируется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развитии централизованного водоснабжения сельского поселения являются.</w:t>
      </w:r>
    </w:p>
    <w:p>
      <w:pPr>
        <w:pStyle w:val="ListParagraph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Строительства новых водозаборных скважин.</w:t>
      </w:r>
    </w:p>
    <w:p>
      <w:pPr>
        <w:pStyle w:val="ListParagraph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новых водопроводных сетей в сельском поселении.</w:t>
      </w:r>
    </w:p>
    <w:p>
      <w:pPr>
        <w:pStyle w:val="ListParagraph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существующих аварийных и ветхих водопроводных сетей.</w:t>
      </w:r>
    </w:p>
    <w:p>
      <w:pPr>
        <w:pStyle w:val="ListParagraph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огружных артезианских насосов на энергосберегающие и энергоэффективные.</w:t>
      </w:r>
    </w:p>
    <w:p>
      <w:pPr>
        <w:pStyle w:val="ListParagraph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частотно регулируемых приводов на насосы.</w:t>
      </w:r>
    </w:p>
    <w:p>
      <w:pPr>
        <w:pStyle w:val="ListParagraph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станций управления и защиты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не типовых водоразборных устройств на водоразборные колонки соответствующих санитарным требованиям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 водоочистных сооружений в с.Егоровка и д.Межевная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зон санитарной охраны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резервных водозаборных скважин с возможностью переключения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льцовка водопроводных сетей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FreeSans;MS Mincho" w:cs="Times New Roman" w:ascii="Times New Roman" w:hAnsi="Times New Roman"/>
          <w:sz w:val="28"/>
          <w:szCs w:val="28"/>
        </w:rPr>
        <w:t>Реконструкция артезианских скважин, в виду большого износа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Ремонт водонапорных башен и резервуаров чистой воды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Ликвидация и консервация неэксплуатируемых водозаборных скважин.</w:t>
      </w:r>
    </w:p>
    <w:p>
      <w:pPr>
        <w:pStyle w:val="ListParagraph"/>
        <w:spacing w:lineRule="auto" w:line="360"/>
        <w:ind w:left="0" w:firstLine="360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Развитие водопроводные сети необходимо запланировать 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ListParagraph"/>
        <w:spacing w:lineRule="auto" w:line="360"/>
        <w:ind w:left="0" w:firstLine="360"/>
        <w:rPr>
          <w:rStyle w:val="S4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Баланс водоснабжения и потребления горячей, питьевой, технической во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Баланс подачи и реализации воды в Егоровском сельском поселении </w:t>
      </w:r>
    </w:p>
    <w:p>
      <w:pPr>
        <w:pStyle w:val="Normal"/>
        <w:spacing w:lineRule="auto" w:line="24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 подачи и реализации воды формируется под влиянием ряда факторов, в совокупности создающих особые условия водопользования:</w:t>
      </w:r>
    </w:p>
    <w:p>
      <w:pPr>
        <w:pStyle w:val="Normal"/>
        <w:spacing w:lineRule="auto" w:line="24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езонная неравномерность водопотребления.</w:t>
      </w:r>
    </w:p>
    <w:p>
      <w:pPr>
        <w:pStyle w:val="Normal"/>
        <w:spacing w:lineRule="auto" w:line="24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уточная неравномерность водопотребления.</w:t>
      </w:r>
    </w:p>
    <w:p>
      <w:pPr>
        <w:pStyle w:val="Normal"/>
        <w:spacing w:lineRule="auto" w:line="240"/>
        <w:ind w:left="4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доля частного сек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обладание индивидуального поквартирного учета воды при слабо развитом общедомовом учет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требителем услуг холодного водоснабжения является население, 71% от общего объема реализации. Организации бюджетной сферы потребляют в среднем 19 % , прочие потребители -10%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 -Баланс потребления холодной воды в Егоровском сельском поселении</w:t>
      </w:r>
      <w:r>
        <w:rPr/>
        <w:t>.</w:t>
      </w:r>
    </w:p>
    <w:tbl>
      <w:tblPr>
        <w:tblW w:w="1101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11"/>
        <w:gridCol w:w="1620"/>
        <w:gridCol w:w="1440"/>
        <w:gridCol w:w="1440"/>
        <w:gridCol w:w="1260"/>
        <w:gridCol w:w="1620"/>
        <w:gridCol w:w="864"/>
      </w:tblGrid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населенного пункта поселения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роживающих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требление холодной воды, куб.метров в месяц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зяйственно-питьевое водоснабжение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доснабжение надворных построе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я приготовления пищи для с/х животных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Для полива земельного участка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55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Егоровка</w:t>
            </w:r>
          </w:p>
        </w:tc>
        <w:tc>
          <w:tcPr>
            <w:tcW w:w="121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9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Курляно-Дубовка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Межевная</w:t>
            </w:r>
          </w:p>
        </w:tc>
        <w:tc>
          <w:tcPr>
            <w:tcW w:w="1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9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*- Применяются в период полива продолжительностью 3 месяца с 15 мая по 15 августа. </w:t>
      </w:r>
      <w:r>
        <w:rPr>
          <w:rFonts w:cs="Times New Roman" w:ascii="Times New Roman" w:hAnsi="Times New Roman"/>
          <w:sz w:val="28"/>
          <w:szCs w:val="28"/>
        </w:rPr>
        <w:t>Расчет произведен согласно нормативов  утвержденных Приказом РЭК Омской области  №133/38 от 15.08.2012 г.</w:t>
      </w:r>
    </w:p>
    <w:tbl>
      <w:tblPr>
        <w:tblW w:w="15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40"/>
        <w:gridCol w:w="954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  <w:gridCol w:w="955"/>
      </w:tblGrid>
      <w:tr>
        <w:trPr>
          <w:trHeight w:val="375" w:hRule="atLeast"/>
        </w:trPr>
        <w:tc>
          <w:tcPr>
            <w:tcW w:w="15020" w:type="dxa"/>
            <w:gridSpan w:val="14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Таблица-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Общий баланс водоснабжения горячей, питьевой, технической воды по поселению, городскому округу                                                                                                                                 (годовой, среднесуточный, максимальный среднесуточный).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4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</w:t>
            </w:r>
          </w:p>
        </w:tc>
        <w:tc>
          <w:tcPr>
            <w:tcW w:w="2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3/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3/су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max м3/су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3/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3/су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max м3/су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3/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3/су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max м3/су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3/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3/су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max м3/сут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одо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воды из источников водоснабжения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поверхностных источник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подземных источник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,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,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.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очищенная сточная вода для нужд технического водоснабже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воды, прошедшей водоподготовку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3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,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4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технической воды, поданной в се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питьевой воды, поданной в се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иготовление горячей вод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воды из собственных источник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приобретенной питьевой вод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горячей воды, поданной в сеть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ранспортировка питьевой в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воды, поступившей в сеть: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7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7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7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73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.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з собственных источник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7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7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7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,73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.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других оператор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1.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лучено от других территорий, дифференцированных по тарифу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ери вод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7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ребление на собственные нужд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воды, отпущенной из сет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7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7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7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7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7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,7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0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,78</w:t>
            </w:r>
          </w:p>
        </w:tc>
      </w:tr>
      <w:tr>
        <w:trPr>
          <w:trHeight w:val="6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дано на другие территории, дифференцированные по тарифу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ранспортировка технической в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воды, поступившей в се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ери в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ребление на собственные нуж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воды, отпущенной из се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Транспортировка горячей вод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воды, поступившей в сеть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ери вод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требление на собственные нужд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воды, отпущенной из сет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пуск питьевой воды (реализация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воды, отпущенной абонентам: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,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0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,09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1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иборам уч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,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,47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1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норматив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2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,62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приготовления горячей вод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 абонентам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3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потребит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производственные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жаротушени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руго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3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хозяйственно-питьевые нужды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жаротушени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лив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руго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.3.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потребит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производственные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жаротушени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руго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пуск технической воды (реализация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воды, отпущенной абонент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1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иборам уч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абонент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2.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потребит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производственные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жаротушени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руго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2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хозяйственно-питьевые нужды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жаротушени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лив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руго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.2.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потребител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производственные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жаротушени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ругое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пуск горячей воды (реализация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 воды, отпущенной абонентам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2.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приборам учета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2.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нормативам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3.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оответствии с санитарными нормам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3.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 нарушениями санитарных норм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3.2.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температур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3.2.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качеству воды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абонентам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4.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юджетные потребител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производственны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руго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4.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селе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хозяйственно-питьевые нужд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руго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.4.3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потребители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производственны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ругое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бъем воды, отпускаемой новым абонент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отпуска питьевой воды в связи с подключением абонентов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1.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на горячее водоснабже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нижение отпуска питьевой воды в связи с прекращением водоснабжени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2.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 на горячее водоснабжение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360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4.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ListParagraph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чественного и бесперебойного  водоснабжения населенных пунктов Егоровского сельского поселения Тарского муниципального района в настоящее время необходимо предусмотреть мероприятия по строительству, модернизации и реконструкции систем водоснабжения поселения:</w:t>
      </w:r>
    </w:p>
    <w:p>
      <w:pPr>
        <w:pStyle w:val="ListParagraph"/>
        <w:ind w:left="-426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аблица 3- Предложения по строительству, реконструкции и модернизации объектов централизованных систем водоснабжения с планируемыми  сроками реализации </w:t>
      </w:r>
    </w:p>
    <w:tbl>
      <w:tblPr>
        <w:tblW w:w="11483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1418"/>
        <w:gridCol w:w="567"/>
        <w:gridCol w:w="709"/>
        <w:gridCol w:w="708"/>
        <w:gridCol w:w="734"/>
        <w:gridCol w:w="734"/>
        <w:gridCol w:w="734"/>
        <w:gridCol w:w="734"/>
        <w:gridCol w:w="724"/>
        <w:gridCol w:w="744"/>
        <w:gridCol w:w="734"/>
        <w:gridCol w:w="734"/>
        <w:gridCol w:w="791"/>
      </w:tblGrid>
      <w:tr>
        <w:trPr>
          <w:trHeight w:val="87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ные показатели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мероприятий по годам, показатели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1150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Егоровка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на водопроводных сетей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1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монт резервуаров  чистой воды (очистка и дезинфекция) 2 шт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ка на ВЗУ водоочистной систем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8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етевых насосов на энергосберегающие (Grundfos, Wilo, DA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58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огружных  насосов на энергосберегающие (Grundfos, Wilo, DA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станций управления и защи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запорной арматуры на водопроводных се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узл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ывка водозаборных скваж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ервация неэксплуатируемыхводозаборных скважи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частотно-регулируемого привода на сетевые насо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водонапорной башн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Курляно-Дуб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ывка водозаборных сква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узл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запорной арматуры на водопроводных се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танций управления и защиты или ПЧ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погружных  насосов на энергосберегающие (Grundfos, Wilo, DA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на водопроводных сетей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00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водонапорной башни и З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Межев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станций управления и защиты или ПЧ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43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погружных  насосов на энергосберегающие (Grundfos, Wilo, DA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узлов учет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мывка водозаборных скваж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на водопроводных сет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водонапорной баш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индивидуальных жилых домов к централизованной системе водопровода проводится в основном за счет частных инвестиций. Прогнозируемое развитие частных водопроводных сетей в сельских поселениях планируется ежегодно в среднем по 0,05-0,1к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  <w:bookmarkStart w:id="0" w:name="sub_2011"/>
      <w:bookmarkStart w:id="1" w:name="sub_201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2011"/>
      <w:bookmarkStart w:id="3" w:name="sub_2011"/>
      <w:bookmarkEnd w:id="3"/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конструкция и модернизация объектов систем водоснабжения не окажет значительного воздействия на условия землепользования, геологическую среду и экологическую ситуацию в районах производства рабо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кладка трассы реконструируемых сетей водопровода принята в створе или по следу существующей сети. Это наиболее экономичное и целесообразное решение задач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снижения негативного воздействия на окружающую среду, охраны и рационального использования природных ресурсов в период реконструкции и модернизации водопроводных сетей запланированы следующие мероприят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грунт от срезки растительного слоя складируется в специально отведенном месте и в минимальные сроки используется для обратной засыпки и рекультиваци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 окончании комплекса ремонтных работ все временные сооружения подлежат разборке и вывозу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троительный мусор и отходы производства подлежат вывозу на специальный полигон автотранспортом с укрытием брезентом или пленкой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Негативное воздействие на атмосферный воздух во время строительных работ носит кратковременный характер. Для уменьшения выбросов в атмосферу загрязняющих веществ, предусматриваются следующие мероприят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контроль за работой техники в период вынужденного простоя или технического перерыва в работе, стоянка техники в эти периоды разрешается только при неработающем двигател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ассредоточение во время работы строительных машин и механизмов, н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задействованных в едином непрерывном технологическом процесс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 реконструкции водопроводных сетей не происходит изменение рельефа, нарушение параметров поверхностного стока, гидрогеологических условий. Для исключения загрязнения поверхностных и подземных вод предусмотрены следующие мероприят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трогое соблюдение технологических режимов водозаборных сооружений артезианских скважин, сетей водопровод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еспечение надежной эксплуатации, своевременной ревизии и ремонта всех звеньев системы водоснабжения, включая насосное и автоматическое оборудовани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устройство автоматизированной системы управления технологическими процессами, аварийной сигнализации и отключения электрооборудования в случае аварийной ситу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аким образом уровень негативного воздействия на окружающую среду будет минимальным и не нанесет значительного ущерба при условии выполнения запланированных мероприят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 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Предложения по величине необходимых инвестиций в новое строительство, реконструкцию и модернизацию централизованных систем водоснабжения Егоровского сельского поселения первоначально планируются на период до 201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Егоровского сель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Предложения по величине необходимых инвестиций в строительство, реконструкцию и модернизацию объектов централизованных систем водоснаб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4 - Предложения по величине необходимых инвестици</w:t>
      </w:r>
      <w:r>
        <w:rPr/>
        <w:t>й в реконструкцию и модернизацию объектов централизованных систем водоснабжения Егоровского сельского поселения</w:t>
      </w:r>
    </w:p>
    <w:tbl>
      <w:tblPr>
        <w:tblW w:w="11356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54"/>
        <w:gridCol w:w="540"/>
        <w:gridCol w:w="1440"/>
        <w:gridCol w:w="720"/>
        <w:gridCol w:w="720"/>
        <w:gridCol w:w="720"/>
        <w:gridCol w:w="720"/>
        <w:gridCol w:w="720"/>
        <w:gridCol w:w="540"/>
        <w:gridCol w:w="540"/>
        <w:gridCol w:w="716"/>
        <w:gridCol w:w="587"/>
        <w:gridCol w:w="547"/>
        <w:gridCol w:w="670"/>
        <w:gridCol w:w="540"/>
      </w:tblGrid>
      <w:tr>
        <w:trPr>
          <w:trHeight w:val="88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населенного пункт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ые потребности всего, млн. руб.</w:t>
            </w:r>
          </w:p>
        </w:tc>
        <w:tc>
          <w:tcPr>
            <w:tcW w:w="702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мероприятий по годам, млн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1048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.Его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амена водопроводных с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6</w:t>
            </w:r>
          </w:p>
        </w:tc>
      </w:tr>
      <w:tr>
        <w:trPr>
          <w:trHeight w:val="126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резервуаров  чистой воды (очистка и дезинфекция) 2 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тановка на ВЗУ водоочистной системы  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сетевых насосов на энергосберегающие (Grundfos, Wilo, DAB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13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мена погружных  насосов на энергосберегающие (Grundfos, Wilo, DAB)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83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станций управления и защи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на запорной арматуры на водопроводных се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8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узлов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мывка водозабор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сервация неэксплуатируемыхводозабор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частотно-регулируемого привода на сетевые нас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водонапорной баш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828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Курляно-Дубовк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мывка водозаборных скважин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8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узлов уче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8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на запорной арматуры на водопроводных се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станций управления и защиты или ПЧ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на погружных  насосов на энергосберегающие (Grundfos, Wilo, D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на водопроводных с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</w:tr>
      <w:tr>
        <w:trPr>
          <w:trHeight w:val="83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водонапорной башн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4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.Межев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станций управления и защиты или ПЧ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на погружных  насосов на энергосберегающие (Grundfos, Wilo, DA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58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ановка узлов учет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мывка водозаборных сква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5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на водопроводных сет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водонапорной башн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1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инвестиций за период, в т.ч.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73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65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1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8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04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792</w:t>
            </w:r>
          </w:p>
        </w:tc>
        <w:tc>
          <w:tcPr>
            <w:tcW w:w="5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5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42</w:t>
            </w:r>
          </w:p>
        </w:tc>
      </w:tr>
      <w:tr>
        <w:trPr>
          <w:trHeight w:val="270" w:hRule="atLeast"/>
        </w:trPr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61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сельского поселе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361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ства предприятий и средства инвестор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7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0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792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25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42</w:t>
            </w:r>
          </w:p>
        </w:tc>
      </w:tr>
      <w:tr>
        <w:trPr>
          <w:trHeight w:val="275" w:hRule="atLeast"/>
        </w:trPr>
        <w:tc>
          <w:tcPr>
            <w:tcW w:w="3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ства населения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Spacing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бъем средств и источники финансирования будут уточняться после доведения лимитов бюджетных обязательств из бюджетов всех уровней  на очередной финансовый год и плановый период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 Целевые показатели развития централизованных систем водоснабжения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, целью которого являются модернизация, реконструкция систем водоснабжения, является качественная вода хозяйственного-питьевого назначения соответствующая СанПиН 2.1.4.1074-01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ьевая вода — это вода, которая предназначена для ежедневного неограниченного и безопасного потребления человеком и животными. Главным критерием безопасного водопотребления человеком является соответствие подаваемой потребителям воды нормативным  показателям  СанПиН 2.1.4.1074-01. Не соответствие поставляемой воды потребителям  нормативным показателям СанПиН 2.1.4.1074-01 может послужить источником распространения болезней или вызывать долгосрочные проблемы со здоровьем.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пределяемые показатели  холодной воды из водозаборных скважин расположенных на территории Егоровского сельского поселения.</w:t>
      </w:r>
    </w:p>
    <w:p>
      <w:pPr>
        <w:pStyle w:val="Normal"/>
        <w:spacing w:lineRule="auto" w:line="36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таблице представлены показатели воды добываемые на территории Егоровского сельского поселения  из подземных источников  и подаваемые через водопроводные сети потребителю, данные показатели воды взяты из протоколов лабораторных испытаний ФГУЗ Центра гигиены и эпидемиологии в Омской области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5 -Исследуемые показатели  холодной воды из водозаборных скважин расположенных на территории Егоровского сельского поселения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532"/>
        <w:gridCol w:w="180"/>
        <w:gridCol w:w="1440"/>
        <w:gridCol w:w="1620"/>
        <w:gridCol w:w="1620"/>
        <w:gridCol w:w="2700"/>
        <w:gridCol w:w="1006"/>
      </w:tblGrid>
      <w:tr>
        <w:trPr>
          <w:trHeight w:val="11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яемые 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исслед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чина допустим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Д на методы исследований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кие показатели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351-74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351-74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351-74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351-74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химический анализ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. к прибору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исляемост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.О2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иа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192-82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826-73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три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lt;0,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192-82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245-72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389-72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011-72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жестк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-экв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151-72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9164-72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е исследования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 в 10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4.2.1018-01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 в 10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бнару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4.2.1018-01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 в 1,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4.2.1018-01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блица № 6  Целевые показатели развития централизованных систем водоснабжения (целевые показатели по холодному водоснабжению</w:t>
      </w:r>
      <w:r>
        <w:rPr/>
        <w:t>)</w:t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53"/>
        <w:gridCol w:w="146"/>
        <w:gridCol w:w="1114"/>
        <w:gridCol w:w="303"/>
        <w:gridCol w:w="417"/>
        <w:gridCol w:w="150"/>
        <w:gridCol w:w="567"/>
        <w:gridCol w:w="567"/>
        <w:gridCol w:w="567"/>
        <w:gridCol w:w="567"/>
        <w:gridCol w:w="710"/>
        <w:gridCol w:w="567"/>
        <w:gridCol w:w="567"/>
        <w:gridCol w:w="567"/>
        <w:gridCol w:w="567"/>
        <w:gridCol w:w="567"/>
        <w:gridCol w:w="567"/>
      </w:tblGrid>
      <w:tr>
        <w:trPr>
          <w:trHeight w:val="148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 качества питьевой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б питьевой воды, подаваемой с источников водоснабжения,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б питьевой воды, отобранных по результатам производственного контроля, не соответствующих установленным треб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отобранных про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об питьевой воды в распределительной водопроводной сети, отобранных по результатам производственного контроля качества питьевой воды, не соответствующих установленным требова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отобранных проб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 надежности и бесперебойност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ед./к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ерерывов в подаче воды, произошедших в результате аварий, повреждений и иных технологических нарушений на объектах централизованной системы холодного водоснаб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тяженность водопроводной се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потерь воды в централизованных системах водоснабжения при ее транспортировк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объем воды, поданный в водопроводную се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*ч/ куб. 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электрической энергии, потребляемой в соответствующем технологическом процесс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Вт*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объем питьевой воды, в отношении которой осуществляется водоподготов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 куб. 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т*ч/куб. 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количество электрической энергии, потребляемой в соответствующем технологическом процесс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Вт*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,006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ий объем транспортируемой питьевой в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. куб. 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17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6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вода по исследуемым показателям не соответствует СанПиН 2.1.4.1074-01. «Питьевая вода» по содержанию желез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железа в воде поступающей на хозяйственно-питьевые нужды строго определено ГОСТ 2874-82 и СанПиН 2.1.4.1074-01 «Питьевая вода», не должно превышать 0,3 мг/дм3. При превышении данного показателя вода должна в обязательном порядке подвергнуться обезжелезиванию, в противном случае при эксплуатации водопроводных, тепловых сетей и агрегатов, а также использовании ее в качестве питьевой воды неизбежно возникнут необратимые проблемы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вышенном содержании железа вода становится мутной, приобретает неприятную красно-коричневую окраску, ухудшается её вкус. Высокое содержание железа в воде способствует накоплению осадка в системе водоснабжения, интенсивному окрашиванию сантехнического оборудования, появлению пятен на белье при стирке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ение питьевой воды с повышенным содержание железа приводит к неблагоприятным воздействиям на человека. Так накапливаясь в печени железо, может сказаться на морфологическом составе крови. Оно также способствует возникновению аллергических реакций, приводит к кожным заболеваниям, изменениям в поджелудочной железе, почках, миокарде, иногда в щитовидной железе, мышцах и эпителии языка. Все это делает такую воду практически неприемлемой как для технического, так и для питьевого применения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органолептических свойств питьевой воды на всех водозаборных узлах следует предусмотреть водоподготовку в составе установок обезжелезивания и обеззараживания воды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едения в соответствие с СанПиН 2.1.4.1074-01  воды добываемой на территории Егоровского сельского поселения  из подземных источников  и подаваемой через водопроводные сети потребителю требуется в перспективе строительство локальных водоочистных сооружений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казатели надежности и бесперебойности водоснабжения</w:t>
      </w:r>
    </w:p>
    <w:p>
      <w:pPr>
        <w:pStyle w:val="Normal"/>
        <w:spacing w:lineRule="auto" w:line="36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и бесперебойность водоснабжения обеспечивается круглосуточной работой  водозаборных сооружений и насосной станции и также деятельностью работников аварийно-восстановительных работ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казатели качества обслуживания абонентов.</w:t>
      </w:r>
    </w:p>
    <w:p>
      <w:pPr>
        <w:pStyle w:val="Normal"/>
        <w:spacing w:lineRule="auto" w:line="360"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абонентов проводится на основе договорных отношений. В договорах оговариваются объемы подачи воды, режимы водоснабжения, границы эксплуатационной и балансовой принадлежности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оказатели эффективности использования ресурсов при транспортировке.</w:t>
      </w:r>
    </w:p>
    <w:p>
      <w:pPr>
        <w:pStyle w:val="Normal"/>
        <w:spacing w:lineRule="auto" w:line="36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ресурсов при транспортировке воды по водопроводной сети достигается стабильным давлением воды при помощи преобразователя частоты тока на  водозаборных  сооружениях, а также эффективной работой бригады аварийно-восстановитель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8. Перечень выявленных бесхозяйных объектов централизованных систем водоснабжения (в случае их выявления) и перечень организаций, уполномоченных на их эксплуатацию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на территории Егоровского сельского поселения Тарского муниципального района бесхозяйные  объекты водоснабжения не выявле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 Схема водоотведения.</w:t>
      </w:r>
    </w:p>
    <w:p>
      <w:pPr>
        <w:pStyle w:val="Normal"/>
        <w:spacing w:lineRule="auto" w:line="360"/>
        <w:ind w:firstLine="708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Имеющаяся хозяйственно – бытовая канализация в населенных пунктах  Егоровского сельского поселения представляет собой  выгребные ямы, </w:t>
      </w:r>
      <w:r>
        <w:rPr>
          <w:rFonts w:cs="Times New Roman" w:ascii="Times New Roman" w:hAnsi="Times New Roman"/>
          <w:sz w:val="28"/>
          <w:szCs w:val="28"/>
        </w:rPr>
        <w:t xml:space="preserve"> приемные емкости, надворные уборные</w:t>
      </w:r>
      <w:r>
        <w:rPr>
          <w:rStyle w:val="S4"/>
          <w:rFonts w:cs="Times New Roman" w:ascii="Times New Roman" w:hAnsi="Times New Roman"/>
          <w:sz w:val="28"/>
          <w:szCs w:val="28"/>
        </w:rPr>
        <w:t xml:space="preserve"> и септики, утилизация из которых производится населением самостоятельно, посредством </w:t>
      </w:r>
      <w:r>
        <w:rPr>
          <w:rFonts w:cs="Times New Roman" w:ascii="Times New Roman" w:hAnsi="Times New Roman"/>
          <w:sz w:val="28"/>
          <w:szCs w:val="28"/>
        </w:rPr>
        <w:t>ассенизационных машин</w:t>
      </w:r>
      <w:r>
        <w:rPr>
          <w:rStyle w:val="S4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Данная система полностью удовлетворяет потребность в канализовании  сельского поселения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>Строительство централизованной системы водоотведения на данный момент является очень затратным и нецелесообразным.</w:t>
      </w:r>
    </w:p>
    <w:p>
      <w:pPr>
        <w:pStyle w:val="Normal"/>
        <w:tabs>
          <w:tab w:val="clear" w:pos="708"/>
          <w:tab w:val="left" w:pos="4160" w:leader="none"/>
        </w:tabs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4" w:name="_GoBack"/>
      <w:bookmarkStart w:id="5" w:name="_GoBack"/>
      <w:bookmarkEnd w:id="5"/>
    </w:p>
    <w:p>
      <w:pPr>
        <w:pStyle w:val="Normal"/>
        <w:tabs>
          <w:tab w:val="clear" w:pos="708"/>
          <w:tab w:val="left" w:pos="41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источников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) ("Собрание законодательства РФ", 26.01.2009, N 4, ст. 445)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spacing w:val="1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pacing w:val="1"/>
          <w:sz w:val="28"/>
          <w:szCs w:val="28"/>
        </w:rPr>
      </w:pPr>
      <w:r>
        <w:rPr>
          <w:sz w:val="28"/>
          <w:szCs w:val="28"/>
        </w:rPr>
        <w:t>Федеральный закон от 07.12.2011 N416-Ф3 (ред. от 30.12.2012) «О Водоснабжении и водоотведении»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pacing w:val="1"/>
          <w:sz w:val="28"/>
          <w:szCs w:val="28"/>
        </w:rPr>
      </w:pPr>
      <w:r>
        <w:rPr>
          <w:sz w:val="28"/>
          <w:szCs w:val="28"/>
        </w:rPr>
        <w:t>Постановление Правительства РФ от 5 сентября 2013 г. N 782 "О схемах водоснабжения и водоотведения"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pacing w:val="1"/>
          <w:sz w:val="28"/>
          <w:szCs w:val="28"/>
        </w:rPr>
      </w:pPr>
      <w:r>
        <w:rPr>
          <w:sz w:val="28"/>
          <w:szCs w:val="28"/>
        </w:rPr>
        <w:t>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pacing w:val="1"/>
          <w:sz w:val="28"/>
          <w:szCs w:val="28"/>
        </w:rPr>
      </w:pPr>
      <w:r>
        <w:rPr>
          <w:sz w:val="28"/>
          <w:szCs w:val="28"/>
        </w:rPr>
        <w:t>СП 32.13330.2012 «Канализация. Наружные сети и сооружения». Актуализированная редакция СНИП 2.04.03-85* Утвержден приказом Министерстварегионального развития Российской Федерации (Минрегион России) от 29 декабря 2011 г. № 635/11 и введен в действие с 01 января 2013 г.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pacing w:val="1"/>
          <w:sz w:val="28"/>
          <w:szCs w:val="28"/>
        </w:rPr>
      </w:pPr>
      <w:r>
        <w:rPr>
          <w:sz w:val="28"/>
          <w:szCs w:val="28"/>
        </w:rPr>
        <w:t>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pacing w:val="1"/>
          <w:sz w:val="28"/>
          <w:szCs w:val="28"/>
        </w:rPr>
      </w:pPr>
      <w:r>
        <w:rPr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pacing w:val="1"/>
          <w:sz w:val="28"/>
          <w:szCs w:val="28"/>
        </w:rPr>
      </w:pPr>
      <w:r>
        <w:rPr>
          <w:sz w:val="28"/>
          <w:szCs w:val="28"/>
        </w:rPr>
        <w:t>Приказ РЭК Омской области. №133/38 от 15.08.2012 г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pacing w:val="1"/>
          <w:sz w:val="28"/>
          <w:szCs w:val="28"/>
        </w:rPr>
      </w:pPr>
      <w:r>
        <w:rPr>
          <w:sz w:val="28"/>
          <w:szCs w:val="28"/>
        </w:rPr>
        <w:t>ГОСТ 2874-82 «ВОДА ПИТЬЕВАЯ. Гигиенические требования и контроль за качеством» 1982 г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pacing w:val="1"/>
          <w:sz w:val="28"/>
          <w:szCs w:val="28"/>
        </w:rPr>
      </w:pPr>
      <w:r>
        <w:rPr>
          <w:sz w:val="28"/>
          <w:szCs w:val="28"/>
        </w:rPr>
        <w:t>СанПиН 2.1.4.1074-01 «Питьевая вода»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pacing w:val="1"/>
          <w:sz w:val="28"/>
          <w:szCs w:val="28"/>
        </w:rPr>
      </w:pPr>
      <w:r>
        <w:rPr>
          <w:sz w:val="28"/>
          <w:szCs w:val="28"/>
        </w:rPr>
        <w:t>Абрамов Н.Н. Водоснабжение. –  М.: Стройиздат, 1982. – 440 с.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Башкатов Д.Н., Сулакшин С.С., Драхлис  С.Л., Квашнин Г.П. Справочник по  бурению скважин на воду. – М.: Недра, 1979. – 560 с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Бейсебаев А.М., Туякбаев Н.Т., Федоров  Б.В. Бурение скважин и горно-разведочные  работы: Учебник для вузов. –  М.: Недра, 1990. 303с. 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Николадзе Г.И. Технология очистки  природных вод. – М., Высш. Шк., 1987. – 479 с. </w:t>
      </w:r>
    </w:p>
    <w:p>
      <w:pPr>
        <w:pStyle w:val="Normal"/>
        <w:spacing w:before="0" w:after="20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4" w:hanging="60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 w:before="0" w:after="0"/>
      <w:ind w:hanging="640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300"/>
      <w:jc w:val="both"/>
    </w:pPr>
    <w:rPr>
      <w:rFonts w:ascii="Times New Roman" w:hAnsi="Times New Roman" w:cs="Times New Roman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3">
    <w:name w:val="Стиль1"/>
    <w:basedOn w:val="Normal"/>
    <w:qFormat/>
    <w:pPr>
      <w:spacing w:lineRule="auto" w:line="360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5:00Z</dcterms:created>
  <dc:creator>USER</dc:creator>
  <dc:description/>
  <cp:keywords/>
  <dc:language>en-US</dc:language>
  <cp:lastModifiedBy>USER</cp:lastModifiedBy>
  <dcterms:modified xsi:type="dcterms:W3CDTF">2016-06-10T09:04:00Z</dcterms:modified>
  <cp:revision>67</cp:revision>
  <dc:subject/>
  <dc:title>Содержание </dc:title>
</cp:coreProperties>
</file>